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桥梁工程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单位（子单位）工程质量控制资料核查表  </w:t>
      </w:r>
      <w:r>
        <w:rPr>
          <w:rFonts w:cs="宋体;SimSun" w:ascii="宋体;SimSun" w:hAnsi="宋体;SimSun"/>
          <w:b/>
          <w:sz w:val="32"/>
          <w:szCs w:val="32"/>
        </w:rPr>
        <w:t xml:space="preserve">CJJ2-2008 </w:t>
      </w:r>
    </w:p>
    <w:p>
      <w:pPr>
        <w:pStyle w:val="Normal"/>
        <w:ind w:firstLine="717"/>
        <w:rPr/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A-6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编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3126"/>
        <w:gridCol w:w="1322"/>
        <w:gridCol w:w="1592"/>
        <w:gridCol w:w="928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意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会审、设计变更、洽商记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定位测量、交桩、放线、复核记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组织设计、施工方案及审批记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出厂合格证及进场检（试）验报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、半成品出厂合格证及试验报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试验报告及见证检测报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蔽工程验收记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记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事故及事故调查处理资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、分部工程质量验收记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、新工艺施工记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检查结论：</w:t>
            </w:r>
          </w:p>
          <w:p>
            <w:pPr>
              <w:pStyle w:val="Normal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firstLine="420"/>
              <w:rPr/>
            </w:pPr>
            <w:r>
              <w:rPr/>
              <w:t>施工单位项目经理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监理工程师（签字）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建设单位项目负责人）（签字）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道路工程：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  </w:t>
      </w:r>
      <w:r>
        <w:rPr/>
        <w:t>单位（子单位）工程质量控制资料核查记录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3"/>
        <w:gridCol w:w="4087"/>
        <w:gridCol w:w="540"/>
        <w:gridCol w:w="720"/>
        <w:gridCol w:w="360"/>
        <w:gridCol w:w="995"/>
        <w:gridCol w:w="1116"/>
        <w:gridCol w:w="949"/>
      </w:tblGrid>
      <w:tr>
        <w:trPr>
          <w:trHeight w:val="18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查意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查人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部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纸会审、设计变更、洽商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定位测量、放线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方路基压实度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方路基弯沉值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材料合格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厂检验报告（砂、石、土工材料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材料进场复检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垫层材料进场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土路基压实度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地基承载力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工程验收记录、施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分部工程验收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材料合格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厂（场）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材料进场复检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、底基层压实度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、底基层试件</w:t>
            </w:r>
            <w:r>
              <w:rPr>
                <w:szCs w:val="21"/>
              </w:rPr>
              <w:t>7d</w:t>
            </w:r>
            <w:r>
              <w:rPr>
                <w:szCs w:val="21"/>
              </w:rPr>
              <w:t>无侧限抗压强度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、底基层弯沉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配碎石及级配碎砾石的颗粒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配碎石及级配碎砾石压碎指标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配碎石及级配碎砾石的压实度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配碎石及级配碎砾石的弯沉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马歇尔击实试件密度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弯沉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配单（石灰土、砂砾碎石、石灰粉煤灰钢渣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工程验收记录、施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分部工程质量验收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br w:type="page"/>
      </w:r>
      <w:r>
        <w:rPr/>
        <w:t>（四）单位（子单位）工程质量控制资料核查记录表（续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20"/>
        <w:gridCol w:w="540"/>
        <w:gridCol w:w="720"/>
        <w:gridCol w:w="360"/>
        <w:gridCol w:w="995"/>
        <w:gridCol w:w="1116"/>
        <w:gridCol w:w="949"/>
      </w:tblGrid>
      <w:tr>
        <w:trPr>
          <w:trHeight w:val="2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查意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查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天气、环境温度控制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原混凝土路面与基层空隙处理修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复测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材料合格证、出厂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材料进场复检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产品抽样检验方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压实度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弯沉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拌沥青混合料配合比设计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及铺砌面层原材料合格证、出厂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复检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混凝土试块强度报告（含抗折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浆试块强度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、传力杆隐蔽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拌沥青混合料面层通车前温度控制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滑构造深度检测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分部工程质量验收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场与停车场分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料石出厂检验报告或复试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制混凝土砌块强度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浆强度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原材料出厂合格证、出厂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原材料进场复试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抽样检验方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面层压实度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/>
        <w:t>（四）单位（子单位）工程质量控制资料核查记录表（续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20"/>
        <w:gridCol w:w="540"/>
        <w:gridCol w:w="720"/>
        <w:gridCol w:w="360"/>
        <w:gridCol w:w="995"/>
        <w:gridCol w:w="1116"/>
        <w:gridCol w:w="949"/>
      </w:tblGrid>
      <w:tr>
        <w:trPr>
          <w:trHeight w:val="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查意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查人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场与停车场分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沥青混合料面层弯沉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水泥混凝土面层强度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施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分项分部质量验收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行道铺筑分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料石出厂检验报告或复试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预制混凝土砌块强度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砂浆强度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沥青混合料原材料出厂合格证、出厂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沥青混合料原材料进场复试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产品抽样检验方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沥青混合料面层压实度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沥青混合料面层弯沉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水泥混凝土面层强度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施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分项分部质量验收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行地道结构分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挖方地基承载力检测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填方压实度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" w:hanging="0"/>
              <w:rPr>
                <w:szCs w:val="21"/>
              </w:rPr>
            </w:pPr>
            <w:r>
              <w:rPr>
                <w:szCs w:val="21"/>
              </w:rPr>
              <w:t>原材料出厂合格证、出厂检验报告、进厂复检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钢筋焊接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隐蔽工程验收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混凝土强度试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预制钢筋混凝土墙板顶板出厂合格证强度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砂浆强度试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防水层产品性能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施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分部质量验收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（四）单位（子单位）工程质量控制资料核查记录表（续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20"/>
        <w:gridCol w:w="540"/>
        <w:gridCol w:w="720"/>
        <w:gridCol w:w="360"/>
        <w:gridCol w:w="995"/>
        <w:gridCol w:w="1116"/>
        <w:gridCol w:w="949"/>
      </w:tblGrid>
      <w:tr>
        <w:trPr>
          <w:trHeight w:val="2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查意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查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挡土墙分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承载力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原材料出厂合格证、出厂检验报告、进场复检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制构件出厂合格证、出厂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挡土墙板焊接检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工程检查验收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强度试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浆强度试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分部质量验收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构筑物分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承载力检测报告（钎探记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原材料出厂合格证、出厂检验报告、进场复检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预制构件出厂检验报告（包括检查井盖、雨水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离墩焊接检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工程检查验收记录倒虹管闭水试验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填土压实度检验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强度试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浆强度试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屏障降噪效果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眩板效果检测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分部工程质量验收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结论（由监理或建设单位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技术负责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项目经理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建设单位项目负责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）给排水管道工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6 </w:t>
      </w:r>
      <w:r>
        <w:rPr>
          <w:rFonts w:ascii="宋体;SimSun" w:hAnsi="宋体;SimSun" w:cs="宋体;SimSun"/>
          <w:b/>
        </w:rPr>
        <w:t xml:space="preserve">单位（子单位）工程质量控制资料核查表  </w:t>
      </w:r>
      <w:r>
        <w:rPr>
          <w:rFonts w:cs="宋体;SimSun" w:ascii="宋体;SimSun" w:hAnsi="宋体;SimSun"/>
          <w:b/>
        </w:rPr>
        <w:t xml:space="preserve">GB50268-2008 </w:t>
      </w: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B-0.4-2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75"/>
        <w:gridCol w:w="4127"/>
        <w:gridCol w:w="540"/>
        <w:gridCol w:w="540"/>
        <w:gridCol w:w="540"/>
        <w:gridCol w:w="765"/>
        <w:gridCol w:w="1005"/>
        <w:gridCol w:w="78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料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份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理（建设）单位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查意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查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人</w:t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技术管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施工组织设计（施工方案）、专项施工方案及批复；②焊接工艺评定及作业指导书；③图纸会审、施工技术交底；④设计变更、技术联系单；⑤质量事故（问题）处理；⑥材料、设备进场验收；计量仪器校核报告；⑦工程会议纪要；⑧施工日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测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控制桩（副桩）、永久（临时）水准点测量复核；②施工放样复核；③竣工测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质质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证资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管节、管件、管道设备及管配件等；②防腐层材料、阴极保护设备及材料；③钢材、焊材、水泥、砂石、橡胶止水圈、混凝土外加剂、钢制构件、混凝土预制构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检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管道接口连接质量检测（钢管焊接无损探伤检验、法兰或压兰螺栓拧紧力矩检测、熔焊检测）；②内外防腐层（包括补口、补伤）防腐检测；③预水压试验；④混凝土强度、混凝土抗渗、抗冻、砂浆强度、钢筋焊接；⑤回填土压实度；⑥柔性管道环向变形检测；⑦不开槽施工土层加固、支护及施工变形等测量；⑧管道设备安装测试；⑨阴极保护安装测试；⑩桩基完整性检测、地基处理检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记录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接口组对拼装、焊接、栓接、熔接；②地基基础、地层等加固处理；③桩基成桩；④支护结构施工；⑤沉井下沉；⑥混凝土浇筑；⑦管道设备安装；⑧顶进（掘进、钻进、夯进）；⑨沉管沉放及桥管吊装；⑩焊条烘焙、焊接热处理；⑾防腐层补口补伤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记录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章 验收批、分项、分部（子分部）、单位（子单位）工程质量验收记录；第三章 隐蔽验收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安全和使用功能性检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管道水压试验；②给水管道冲洗消毒；③管道位置及高程；④浅埋暗挖管道、盾构管片拼装变形测量；⑤混凝土结构管道渗漏水调查；⑥管道及抽升泵设备（或系统）调试、电气设备电试；⑦阴极保护系统测试；⑧桩基动测、静载试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竣工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09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技术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项目经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>年     月     日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年     月     日  </w:t>
            </w:r>
          </w:p>
        </w:tc>
      </w:tr>
    </w:tbl>
    <w:p>
      <w:pPr>
        <w:pStyle w:val="Normal"/>
        <w:ind w:left="7665"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pageBreakBefore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firstLine="629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1:00Z</dcterms:created>
  <dc:creator>Administrator</dc:creator>
  <dc:description/>
  <cp:keywords/>
  <dc:language>en-US</dc:language>
  <cp:lastModifiedBy>LX</cp:lastModifiedBy>
  <cp:lastPrinted>2012-07-17T10:44:00Z</cp:lastPrinted>
  <dcterms:modified xsi:type="dcterms:W3CDTF">2015-07-09T07:19:00Z</dcterms:modified>
  <cp:revision>3</cp:revision>
  <dc:subject/>
  <dc:title>关于统一市政基础设施监督报告（单）的通知</dc:title>
</cp:coreProperties>
</file>